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ΣΘΗΚΕΣ ΣΤΟΝ ΚΑΝΟΝΙΣΜΟ ΕΚΚΑΘΑΡΙΣΗΣ ΣΥΝΑΛΛΑΓΩΝ ΕΠΙ ΚΙΝΗΤΩΝ ΑΞΙΩΝ ΣΕ ΛΟΓΙΣΤΙΚΗ ΜΟΡΦΗ ΚΔΠ 209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ΝΟΤΗΤΑ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ΟΡΙΣΜΟΙ – ΓΕΝΙΚΕΣ ΡΥΘΜΙΣΕΙΣ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ΡΟΣ 1.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Νέοι Ορισμοί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εκδότρια Δ.Α.Κ.” σημαίνει εάν μεν πρόκειται για Κυπριακά Αμοιβαία Κεφάλαια η προβλεπόμενη στο Νόμο Εταιρεία Διαχείρισης εάν δε πρόκειται για αλλοδαπά αμοιβαία κεφάλαια η προβλεπόμενη στην Οδηγία 85/611/ΕΟΚ Διαχειρίστρια Εταιρεία.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Μερίδια Δ.Α.Κ.” σημαίνει τις αξίες που τυγχάνουν διαπραγμάτευσης στην Αγορά Διαπραγματεύσιμων Αμοιβαίων Κεφαλαίων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Μεριδιούχος Μεριδίων ΔΑΚ’: Ο επενδυτής που κατέχει Μερίδια Δ.Α.Κ. και τηρεί στο ΚΑΜ Μερίδα Επενδυτή.</w:t>
      </w:r>
    </w:p>
    <w:p>
      <w:pPr>
        <w:pStyle w:val="ListParagraph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ΝΟΤΗΤΑ ΙΙ.  ΕΚΚΑΘΑΡΙΣΗ ΤΩΝ ΣΥΝΑΛΛΑΓΩΝ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ΡΟΣ 1. Γενικές Ρυθμίσεις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Παράγραφος 3. </w:t>
      </w:r>
    </w:p>
    <w:p>
      <w:pPr>
        <w:pStyle w:val="ListParagraph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Στα Μερίδια Δ.Α.Κ. που εισάγονται προς διαπραγμάτευση στην Αγορά του Χ.Α.Κ. εφαρμόζονται αναλογικά οι διατάξεις του παρόντος Κανονισμού και τα άρθρα 8</w:t>
      </w:r>
      <w:r>
        <w:rPr>
          <w:rFonts w:cs="Arial" w:ascii="Arial" w:hAnsi="Arial"/>
          <w:sz w:val="24"/>
          <w:szCs w:val="24"/>
          <w:vertAlign w:val="superscript"/>
        </w:rPr>
        <w:t>Α</w:t>
      </w:r>
      <w:r>
        <w:rPr>
          <w:rFonts w:cs="Arial" w:ascii="Arial" w:hAnsi="Arial"/>
          <w:sz w:val="24"/>
          <w:szCs w:val="24"/>
        </w:rPr>
        <w:t xml:space="preserve"> έως 8</w:t>
      </w:r>
      <w:r>
        <w:rPr>
          <w:rFonts w:cs="Arial" w:ascii="Arial" w:hAnsi="Arial"/>
          <w:sz w:val="24"/>
          <w:szCs w:val="24"/>
          <w:vertAlign w:val="superscript"/>
        </w:rPr>
        <w:t>Γ</w:t>
      </w:r>
      <w:r>
        <w:rPr>
          <w:rFonts w:cs="Arial" w:ascii="Arial" w:hAnsi="Arial"/>
          <w:sz w:val="24"/>
          <w:szCs w:val="24"/>
        </w:rPr>
        <w:t xml:space="preserve"> του Κανονισμού Λειτουργίας ΚΑΜ.  Όπου στις παραπάνω διατάξεις αναφέρεται ο όρος «Εκδότρια» ή «Εκδότρια Εταιρεία» νοείται η Εκδότρια Μεριδίων Δ.Α.Κ.  Όπου αναφέρεται ο όρος «επενδυτής» ή «μέτοχος» νοείται ο Μεριδιούχος Μεριδίων Δ.Α.Κ. και όπου αναφέρονται οι όροι «αξίες» ή «μετοχές» νοούνται τα Μερίδια Δ.Α.Κ.</w:t>
      </w:r>
    </w:p>
    <w:p>
      <w:pPr>
        <w:pStyle w:val="ListParagraph"/>
        <w:ind w:left="24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8:00Z</dcterms:created>
  <dc:creator/>
  <dc:description/>
  <cp:keywords/>
  <dc:language>en-US</dc:language>
  <cp:lastModifiedBy/>
  <cp:lastPrinted>2013-01-31T09:33:00Z</cp:lastPrinted>
  <dcterms:modified xsi:type="dcterms:W3CDTF">2013-02-01T13:18:00Z</dcterms:modified>
  <cp:revision>4</cp:revision>
  <dc:subject/>
  <dc:title/>
</cp:coreProperties>
</file>