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t>ΠΡΟΣΘΗΚΗ  ΣΤΗΝ ΚΑΝΟΝΙΣΤΙΚΗ “ΕΙΔΙΚΟΣ ΔΙΑΠΡΑΓΜΑΤΕΥΤΗΣ”</w:t>
      </w:r>
    </w:p>
    <w:p>
      <w:pPr>
        <w:pStyle w:val="Normal"/>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6.</w:t>
        <w:tab/>
        <w:t>ΕΙΔΙΚΗ ΔΙΑΠΡΑΓΜΑΤΕΥΣΗ Δ.Α.Κ.</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1440" w:hanging="720"/>
        <w:contextualSpacing/>
        <w:jc w:val="both"/>
        <w:rPr/>
      </w:pPr>
      <w:r>
        <w:rPr>
          <w:rFonts w:cs="Arial" w:ascii="Arial" w:hAnsi="Arial"/>
          <w:sz w:val="24"/>
          <w:szCs w:val="24"/>
        </w:rPr>
        <w:t>6.1.</w:t>
        <w:tab/>
        <w:t>Όταν Μέλος έχει την ιδιότητα του Ειδικού Διαπραγματευτή Αξιών επί μεριδίων ΔΑΚ θα χρησιμοποιεί ξεχωριστό κωδικό αριθμό αποκλειστικά για την διενέργεια συναλλαγών ειδικής διαπραγμάτευσης επί των σχετικών μεριδίων.</w:t>
      </w:r>
    </w:p>
    <w:p>
      <w:pPr>
        <w:pStyle w:val="Normal"/>
        <w:spacing w:lineRule="auto" w:line="360" w:before="0" w:after="0"/>
        <w:ind w:left="144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440" w:hanging="720"/>
        <w:contextualSpacing/>
        <w:jc w:val="both"/>
        <w:rPr>
          <w:rFonts w:ascii="Arial" w:hAnsi="Arial" w:cs="Arial"/>
          <w:sz w:val="24"/>
          <w:szCs w:val="24"/>
        </w:rPr>
      </w:pPr>
      <w:r>
        <w:rPr>
          <w:rFonts w:cs="Arial" w:ascii="Arial" w:hAnsi="Arial"/>
          <w:sz w:val="24"/>
          <w:szCs w:val="24"/>
        </w:rPr>
        <w:t>6.2.</w:t>
        <w:tab/>
        <w:t>Ο Ειδικός Διαπραγματευτής επί μεριδίων Δ.Α.Κ. μπορεί να διενεργεί  συναλλαγές επί των υποκείμενων Κινητών Αξιών που συνθέτουν το δείκτη τον οποίο αναπαράγει το Δ.Α.Κ. μέσω του ξεχωριστού κωδικού της ειδικής διαπραγμάτευσης, εφ’όσον οι συναλλαγές αυτές διενεργούνται για τις ανάγκες της ειδικής διαπραγμάτευσης  (π.χ. κάλυψη κινδύνων) ή για την δημιουργία ή εξαγορά μεριδίων.</w:t>
      </w:r>
    </w:p>
    <w:p>
      <w:pPr>
        <w:pStyle w:val="Normal"/>
        <w:spacing w:lineRule="auto" w:line="360" w:before="0" w:after="0"/>
        <w:ind w:left="144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440" w:hanging="720"/>
        <w:contextualSpacing/>
        <w:jc w:val="both"/>
        <w:rPr/>
      </w:pPr>
      <w:r>
        <w:rPr>
          <w:rFonts w:cs="Arial" w:ascii="Arial" w:hAnsi="Arial"/>
          <w:sz w:val="24"/>
          <w:szCs w:val="24"/>
        </w:rPr>
        <w:t>6.3.</w:t>
        <w:tab/>
        <w:t xml:space="preserve">Η ύπαρξη σύμβασης μεταξύ εκδότη Δ.Α.Κ. και Μέλους για την ειδική διαπραγμάτευση μεριδίων Δ.Α.Κ.  είναι υποχρεωτική και πρέπει </w:t>
      </w:r>
    </w:p>
    <w:p>
      <w:pPr>
        <w:pStyle w:val="Normal"/>
        <w:spacing w:lineRule="auto" w:line="360" w:before="0" w:after="0"/>
        <w:ind w:left="720" w:firstLine="720"/>
        <w:contextualSpacing/>
        <w:rPr>
          <w:rFonts w:ascii="Arial" w:hAnsi="Arial" w:cs="Arial"/>
          <w:sz w:val="24"/>
          <w:szCs w:val="24"/>
        </w:rPr>
      </w:pPr>
      <w:r>
        <w:rPr>
          <w:rFonts w:cs="Arial" w:ascii="Arial" w:hAnsi="Arial"/>
          <w:sz w:val="24"/>
          <w:szCs w:val="24"/>
        </w:rPr>
        <w:t>κατ’ελάχιστο να προνοεί:</w:t>
        <w:br/>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t>(α)</w:t>
        <w:tab/>
        <w:t>Τα δικαιώματα και τις υποχρεώσεις και ιδίως την ευθύνη του Ειδικού Διαπραγματευτή να ανταποκρίνεται στις υποχρεώσεις που ο Κανονισμός αυτός προβλέπει.</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pPr>
      <w:r>
        <w:rPr>
          <w:rFonts w:cs="Arial" w:ascii="Arial" w:hAnsi="Arial"/>
          <w:sz w:val="24"/>
          <w:szCs w:val="24"/>
        </w:rPr>
        <w:t>(β)</w:t>
        <w:tab/>
        <w:t xml:space="preserve">Κάθε σχετικό όρο με τη μεταβίβαση των μεριδίων Δ.Α.Κ. και των σχετιζόμενων με αυτά κινητών αξιών, πριν ή μετά την έναρξη της ειδικής διαπραγμάτευσης ως και με την κατάρτιση σχετικών Συμβάσεων </w:t>
      </w:r>
      <w:r>
        <w:rPr>
          <w:rFonts w:cs="Arial" w:ascii="Arial" w:hAnsi="Arial"/>
          <w:sz w:val="24"/>
          <w:szCs w:val="24"/>
          <w:lang w:val="en-GB"/>
        </w:rPr>
        <w:t>Repos</w:t>
      </w:r>
      <w:r>
        <w:rPr>
          <w:rFonts w:cs="Arial" w:ascii="Arial" w:hAnsi="Arial"/>
          <w:sz w:val="24"/>
          <w:szCs w:val="24"/>
        </w:rPr>
        <w:t>, πριν ή μετά την έναρξη της ειδικής διαπραγμάτευσης για τις ανάγκες του έργου του ειδικού διαπραγματευτή.</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t>(γ)</w:t>
        <w:tab/>
        <w:t>Την ελάχιστη χρονική διάρκεια της σύμβασης που δεν μπορεί να  είναι μικρότερη του ενός έτους.</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t>(δ)</w:t>
        <w:tab/>
        <w:t>Τις υποχρεώσεις του Ειδικού Διαπραγματευτή για δημιουργία και εξαγορά των μεριδίων Δ.Α.Κ.</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440" w:hanging="720"/>
        <w:contextualSpacing/>
        <w:jc w:val="both"/>
        <w:rPr>
          <w:rFonts w:ascii="Arial" w:hAnsi="Arial" w:cs="Arial"/>
          <w:sz w:val="24"/>
          <w:szCs w:val="24"/>
        </w:rPr>
      </w:pPr>
      <w:r>
        <w:rPr>
          <w:rFonts w:cs="Arial" w:ascii="Arial" w:hAnsi="Arial"/>
          <w:sz w:val="24"/>
          <w:szCs w:val="24"/>
        </w:rPr>
        <w:t>6.4.</w:t>
        <w:tab/>
        <w:t>Ως σπουδαίοι λόγοι που δυσχεραίνουν την εκπλήρωση των σχετικών υποχρεώσεων Ειδικού Διαπραγματευτή Δ.Α.Κ. για την εφαρμογή των προβλεπόμενων στην παράγραφο 2.4.1 μπορούν να θεωρούνται ενδεικτικά:</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t>(α)</w:t>
        <w:tab/>
        <w:t>Όταν δεν είναι εφικτός ο υπολογισμός του υποκείμενου δείκτη που αναπαράγει το Δ.Α.Κ.</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t>(β)</w:t>
        <w:tab/>
        <w:t>Σε περίπτωση αναστολής της διαπραγμάτευσης μίας ή περισσότερων κινητών αξιών που συνθέτουν το χρηματιστηριακό δείκτη που αναπαράγει το Δ.Α.Κ. εάν αυτή αντιπροσωπεύει τουλάχιστο 5% ποσοστό βαρύτητας συμμετοχής στο χρηματιστηριακό δείκτη που αναπαράγει το Δ.Α.Κ., εάν πρόκειται περί αξίας που διαπραγματεύεται στο Χρηματιστήριο ή σε άλλη ανεπτυγμένη οργανωμένη αγορά ή ανεξάρτητα ποσοστού βαρύτητας εάν η αναστολή αφορά κινητή αξία που δεν διαπραγματεύεται στο Χρηματιστήριο ή σε άλλη ανεπτυγμένη οργανωμένη αγορά.</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pPr>
      <w:r>
        <w:rPr>
          <w:rFonts w:cs="Arial" w:ascii="Arial" w:hAnsi="Arial"/>
          <w:sz w:val="24"/>
          <w:szCs w:val="24"/>
        </w:rPr>
        <w:t>(γ)</w:t>
        <w:tab/>
        <w:t>Σε περίπτωση που ο εκδότης Δ.Α.Κ. αδυνατεί να παρέχει στον Ειδικό Διαπραγματευτή επαρκή πληροφόρηση για το αρχείο δημιουργίας/εξαγοράς του Δ.Α.Κ. σε σχέση με τον κατάλογο των υποκείμενων κινητών αξιών του δείκτη, τον αριθμό  τεμαχίων κάθε κινητής αξίας και την αξία του χρηματικού μέρους του αρχείου αυτού. Η αναστολή των υποχρεώσεων του Ειδικού Διαπραγματευτή θα σταματά μετά την πάροδο τριάντα (30) λεπτών από την δημοσίευση  ή παράδοση  του εν λόγω αρχείου στον Ειδικό Διαπραγματευτή.</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t>(δ)</w:t>
        <w:tab/>
        <w:t>Σε περίπτωση που οι συναλλαγματικές ισοτιμίες μίας ή περισσότερων κινητών αξιών που συνθέτουν το χρηματιστηριακό δείκτη που αναπαράγει το Δ.Α.Κ. δεν είναι διαθέσιμες.</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t>(ε)</w:t>
        <w:tab/>
        <w:t>Σε περίπτωση γενικής χρονικής καθυστέρησης παροχής τιμών.</w:t>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160" w:hanging="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lang w:val="en-GB"/>
      </w:rPr>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8:00Z</dcterms:created>
  <dc:creator/>
  <dc:description/>
  <cp:keywords/>
  <dc:language>en-US</dc:language>
  <cp:lastModifiedBy/>
  <cp:lastPrinted>2013-01-31T08:37:00Z</cp:lastPrinted>
  <dcterms:modified xsi:type="dcterms:W3CDTF">2013-02-01T13:18:00Z</dcterms:modified>
  <cp:revision>4</cp:revision>
  <dc:subject/>
  <dc:title/>
</cp:coreProperties>
</file>