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hd w:fill="D9D9D9" w:val="clear"/>
          <w:lang w:val="en-US" w:eastAsia="en-US"/>
        </w:rPr>
      </w:pPr>
      <w:r>
        <w:rPr>
          <w:sz w:val="20"/>
          <w:shd w:fill="D9D9D9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218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ιθμός Αίτηση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Για εσωτερική χρήσ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Αριθμός Αίτησης</w:t>
                      </w:r>
                      <w:r>
                        <w:rPr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Για εσωτερική χρήσ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Ημ. Αίτηση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Ημ. Αίτησης</w:t>
                      </w:r>
                      <w:r>
                        <w:rPr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Παράρτημα 2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Παράρτημα 2</w:t>
                      </w:r>
                      <w:r>
                        <w:rPr>
                          <w:b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0"/>
          <w:szCs w:val="10"/>
          <w:shd w:fill="D9D9D9" w:val="clear"/>
        </w:rPr>
      </w:pPr>
      <w:r>
        <w:rPr>
          <w:sz w:val="10"/>
          <w:szCs w:val="10"/>
          <w:shd w:fill="D9D9D9" w:val="clear"/>
        </w:rPr>
      </w:r>
    </w:p>
    <w:p>
      <w:pPr>
        <w:pStyle w:val="Heading"/>
        <w:rPr>
          <w:i/>
          <w:i/>
          <w:sz w:val="28"/>
          <w:szCs w:val="28"/>
          <w:shd w:fill="D9D9D9" w:val="clear"/>
        </w:rPr>
      </w:pPr>
      <w:r>
        <w:rPr>
          <w:i/>
          <w:sz w:val="28"/>
          <w:szCs w:val="28"/>
          <w:shd w:fill="D9D9D9" w:val="clear"/>
        </w:rPr>
      </w:r>
    </w:p>
    <w:p>
      <w:pPr>
        <w:pStyle w:val="Heading3"/>
        <w:ind w:left="60" w:hanging="0"/>
        <w:jc w:val="center"/>
        <w:rPr/>
      </w:pPr>
      <w:r>
        <w:rPr/>
        <w:t>Αίτηση του Διοικητικού Συμβουλίου του εκδότη για εισαγωγή νέων ή επιπρόσθετων αξιών σε μη ρυθμιζόμενη αγορά του Χρηματιστηρίου Αξιών Κύπρ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Cs/>
          <w:sz w:val="24"/>
          <w:lang w:val="en-US"/>
        </w:rPr>
      </w:pPr>
      <w:r>
        <w:rPr>
          <w:bCs/>
          <w:sz w:val="24"/>
        </w:rPr>
        <w:t>«……………………………………………………………………………..»</w:t>
      </w:r>
    </w:p>
    <w:p>
      <w:pPr>
        <w:pStyle w:val="Normal"/>
        <w:ind w:left="18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ind w:left="180" w:hanging="0"/>
        <w:rPr/>
      </w:pPr>
      <w:r>
        <w:rPr>
          <w:b w:val="false"/>
          <w:sz w:val="24"/>
        </w:rPr>
        <w:t>Εγγ. Γραφείο:………………………………Αρ. Εγγραφής</w:t>
      </w:r>
      <w:r>
        <w:rPr>
          <w:b w:val="false"/>
          <w:sz w:val="24"/>
          <w:lang w:val="en-US"/>
        </w:rPr>
        <w:t>:</w:t>
      </w:r>
      <w:r>
        <w:rPr>
          <w:b w:val="false"/>
          <w:sz w:val="24"/>
        </w:rPr>
        <w:t>……………………</w:t>
      </w:r>
    </w:p>
    <w:p>
      <w:pPr>
        <w:pStyle w:val="Normal"/>
        <w:ind w:left="18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Προς το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Χρηματιστήριο Αξιών Κύπρου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Λεωφόρος Λόρδου Βύρωνος 71-73,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096 Λευκωσί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T.K. 25427, 1309 Λευκωσία</w:t>
      </w:r>
    </w:p>
    <w:p>
      <w:pPr>
        <w:pStyle w:val="Normal"/>
        <w:ind w:left="1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  <w:t>Το Διοικητικό Συμβούλιο της εταιρείας «……………..……», αποφάσισε όπως επιδιώξει την εισαγωγή των ακόλουθων αξιών της, για διαπραγμάτευση στη Ν.Ε.Α  Αγορά του ΧΑΚ: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tbl>
      <w:tblPr>
        <w:tblW w:w="1011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07"/>
        <w:gridCol w:w="3372"/>
      </w:tblGrid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α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Δικαιώματα Προτίμησης ……………………….(αριθμό)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β)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2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Δικαιώματα Αγοράς Μετοχών ………………….(αριθμό)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(γ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Ομολογιών Επιχειρήσεων ……………………...(αριθμό)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δ)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ind w:left="-14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Ενσωμάτωση επιπρόσθετων αξιών .…………….(αριθμό)</w:t>
            </w:r>
          </w:p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Παρακαλώ διευκρινίστε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</w:t>
            </w:r>
            <w:r>
              <w:rPr>
                <w:sz w:val="24"/>
              </w:rPr>
              <w:t>.………………….</w:t>
            </w:r>
          </w:p>
        </w:tc>
        <w:tc>
          <w:tcPr>
            <w:tcW w:w="33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  <w:t xml:space="preserve">Για εξέταση της παρούσας αίτησης, εσωκλείεται </w:t>
      </w:r>
      <w:r>
        <w:rPr>
          <w:b/>
          <w:sz w:val="24"/>
        </w:rPr>
        <w:t>(α)</w:t>
      </w:r>
      <w:r>
        <w:rPr>
          <w:sz w:val="24"/>
        </w:rPr>
        <w:t xml:space="preserve"> Συνοπτικό Πληροφοριακό Έγγραφο για εισαγωγή νέων ή επιπρόσθετων αξιών </w:t>
      </w:r>
      <w:r>
        <w:rPr>
          <w:b/>
          <w:sz w:val="24"/>
        </w:rPr>
        <w:t>(β)</w:t>
      </w:r>
      <w:r>
        <w:rPr>
          <w:sz w:val="24"/>
        </w:rPr>
        <w:t xml:space="preserve"> δείγμα ψηφίσματος ή της απόφασης η οποία θα προταθεί στην Γενική Συνέλευση των Μετόχων ή στο αρμόδιο Σώμα για την έκδοση των νέων αξιών </w:t>
      </w:r>
      <w:r>
        <w:rPr>
          <w:b/>
          <w:sz w:val="24"/>
        </w:rPr>
        <w:t xml:space="preserve">(γ) </w:t>
      </w:r>
      <w:r>
        <w:rPr>
          <w:sz w:val="24"/>
        </w:rPr>
        <w:t xml:space="preserve">Υπεύθυνη δήλωση από την πλειοψηφία των Οργάνων Διοίκησης του εκδότη </w:t>
      </w:r>
      <w:r>
        <w:rPr>
          <w:b/>
          <w:sz w:val="24"/>
        </w:rPr>
        <w:t>(δ)</w:t>
      </w:r>
      <w:r>
        <w:rPr>
          <w:sz w:val="24"/>
        </w:rPr>
        <w:t xml:space="preserve"> το προβλεπόμενο τέλος των €…..</w:t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>Άτομο Επικοινωνίας:……………………………………………………………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>Ονοματεπώνυμο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Εκ μέρους του Διοικητικού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Συμβουλίου του εκδότη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079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  <w:lang w:val="en-US"/>
      </w:rPr>
      <w:t>AM/MG/APET/</w:t>
    </w: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magenta"/>
        <w:lang w:val="en-GB"/>
      </w:rPr>
    </w:pPr>
    <w:r>
      <w:rPr>
        <w:highlight w:val="magenta"/>
        <w:lang w:val="en-GB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31">
    <w:name w:val="EmailStyle23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7:00Z</dcterms:created>
  <dc:creator/>
  <dc:description/>
  <cp:keywords/>
  <dc:language>en-US</dc:language>
  <cp:lastModifiedBy/>
  <cp:lastPrinted>2009-04-24T09:39:00Z</cp:lastPrinted>
  <dcterms:modified xsi:type="dcterms:W3CDTF">2011-03-21T12:17:00Z</dcterms:modified>
  <cp:revision>4</cp:revision>
  <dc:subject/>
  <dc:title/>
</cp:coreProperties>
</file>